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009"/>
      </w:tblGrid>
      <w:tr>
        <w:trPr/>
        <w:tc>
          <w:tcPr>
            <w:tcW w:w="17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agsteller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UnicodeDoc" w:hAnsi="UnicodeDoc" w:cs="Arial"/>
                <w:sz w:val="20"/>
                <w:szCs w:val="20"/>
              </w:rPr>
            </w:pPr>
            <w:r>
              <w:rPr>
                <w:rFonts w:cs="Arial" w:ascii="UnicodeDoc" w:hAnsi="UnicodeDoc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UnicodeDoc" w:hAnsi="UnicodeDoc" w:cs="Arial"/>
                <w:sz w:val="22"/>
                <w:szCs w:val="22"/>
              </w:rPr>
            </w:pPr>
            <w:r>
              <w:rPr>
                <w:rFonts w:cs="Arial" w:ascii="UnicodeDoc" w:hAnsi="UnicodeDo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(n)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UnicodeDoc" w:hAnsi="UnicodeDoc" w:cs="Arial"/>
                <w:sz w:val="22"/>
                <w:szCs w:val="22"/>
              </w:rPr>
            </w:pPr>
            <w:r>
              <w:rPr>
                <w:rFonts w:cs="Arial" w:ascii="UnicodeDoc" w:hAnsi="UnicodeDo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UnicodeDoc" w:hAnsi="UnicodeDoc" w:cs="Arial"/>
                <w:sz w:val="22"/>
                <w:szCs w:val="22"/>
              </w:rPr>
            </w:pPr>
            <w:r>
              <w:rPr>
                <w:rFonts w:cs="Arial" w:ascii="UnicodeDoc" w:hAnsi="UnicodeDo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UnicodeDoc" w:hAnsi="UnicodeDoc" w:cs="Arial"/>
                <w:sz w:val="22"/>
                <w:szCs w:val="22"/>
              </w:rPr>
            </w:pPr>
            <w:r>
              <w:rPr>
                <w:rFonts w:cs="Arial" w:ascii="UnicodeDoc" w:hAnsi="UnicodeDo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UnicodeDoc" w:hAnsi="UnicodeDoc" w:cs="Arial"/>
                <w:sz w:val="22"/>
                <w:szCs w:val="22"/>
              </w:rPr>
            </w:pPr>
            <w:r>
              <w:rPr>
                <w:rFonts w:cs="Arial" w:ascii="UnicodeDoc" w:hAnsi="UnicodeDoc"/>
                <w:sz w:val="22"/>
                <w:szCs w:val="22"/>
              </w:rPr>
            </w:r>
          </w:p>
        </w:tc>
      </w:tr>
    </w:tbl>
    <w:p>
      <w:pPr>
        <w:pStyle w:val="Sprechblasentext"/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echblase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41"/>
        <w:gridCol w:w="261"/>
        <w:gridCol w:w="9548"/>
      </w:tblGrid>
      <w:tr>
        <w:trPr>
          <w:trHeight w:val="272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derspruch gegen Datenübermittlung </w:t>
            </w:r>
            <w:r>
              <w:rPr>
                <w:rFonts w:cs="Arial" w:ascii="Arial" w:hAnsi="Arial"/>
                <w:sz w:val="20"/>
                <w:szCs w:val="20"/>
              </w:rPr>
              <w:t>(Übermittlungssperre)</w:t>
            </w:r>
          </w:p>
        </w:tc>
      </w:tr>
      <w:tr>
        <w:trPr>
          <w:trHeight w:val="40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n das Bundesamt für Wehrpfl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Soweit Sie die deutsche Staatsangehörigkeit besitzen und das 18. Lebensjahr noch nicht vollendet haben, können Sie der Datenübermittlung  gemäß § 36 Abs. 2 Satz 1 BMG in Verbindung mit (iVm) § 58 c Abs. 1 Satz 1 Soldatengesetz widersprechen.)</w:t>
            </w:r>
          </w:p>
        </w:tc>
      </w:tr>
      <w:tr>
        <w:trPr>
          <w:trHeight w:val="272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us Anlass von Ehejubiläen an Mandatsträger, Presse oder Rundfu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können der Datenübermittlung gemäß § 50 Abs. 5 BMG iVm § 50 Abs. 2 BMG wiedersprechen.)</w:t>
            </w:r>
          </w:p>
        </w:tc>
      </w:tr>
      <w:tr>
        <w:trPr>
          <w:trHeight w:val="341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us Anlass von Altersjubiläen an Mandatsträger, Presse oder Rundfu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können der Datenübermittlung gemäß § 50 Abs. 5 BMG iVm § 50 Abs. 2 BMG wiedersprechen.)</w:t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n Adressbuchver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können der Datenübermittlung gemäß § 50 Abs. 5 BMG iVm § 50 Abs. 3 BMG widersprechen.)</w:t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n eine öffentlich-rechtliche Religionsgesellschaft, der nicht die meldepflichtige Person angehört, sondern Familienangehörige der meldepflichtigen Person angehö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können der Datenübermittlung gemäß § 42 Abs. 3 Satz 2 BMG iVm § 42 Abs. 2 BMG widersprechen.)</w:t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erspruch gegen die Übermittlung von Daten an Parteien, Wählergruppen u.a. bei Wahlen und Abstimm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können der Datenübermittlung  gemäß § 50 Abs. 1 BMG widersprechen.)</w:t>
            </w:r>
          </w:p>
        </w:tc>
      </w:tr>
      <w:tr>
        <w:trPr>
          <w:trHeight w:val="272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prechblase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echblase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echblasen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4"/>
        <w:gridCol w:w="283"/>
        <w:gridCol w:w="4853"/>
      </w:tblGrid>
      <w:tr>
        <w:trPr>
          <w:trHeight w:val="935" w:hRule="atLeast"/>
        </w:trPr>
        <w:tc>
          <w:tcPr>
            <w:tcW w:w="4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 des Antragstellers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 des Ehegatten bzw. weiteren Sorgeberechtigten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odeDo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Nähere Information zum Datenschutz finden Sie unter </w:t>
    </w:r>
    <w:hyperlink r:id="rId1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www.dummerstorf.de/datenschutz</w:t>
      </w:r>
    </w:hyperlink>
  </w:p>
  <w:p>
    <w:pPr>
      <w:pStyle w:val="Foo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0"/>
    </w:tblGrid>
    <w:tr>
      <w:trPr/>
      <w:tc>
        <w:tcPr>
          <w:tcW w:w="97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Widerspruch gegen Datenübermittlung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</w:rPr>
            <w:t>nach dem Bundesmeldegesetz (BMG)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mmerstorf.de/datenschu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7:00Z</dcterms:created>
  <dc:creator>petra</dc:creator>
  <dc:description/>
  <cp:keywords/>
  <dc:language>en-US</dc:language>
  <cp:lastModifiedBy>Stefanie Ehmke</cp:lastModifiedBy>
  <cp:lastPrinted>2015-11-03T11:09:00Z</cp:lastPrinted>
  <dcterms:modified xsi:type="dcterms:W3CDTF">2018-06-05T08:53:00Z</dcterms:modified>
  <cp:revision>4</cp:revision>
  <dc:subject/>
  <dc:title>Antrag auf Einrichtung einer</dc:title>
</cp:coreProperties>
</file>